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61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568-5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ня  2025 г.                                                                                              г. Лянтор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Эльбруса Маариф Оглы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лиев Э.М.  11.06.2025 г. в 13:45 ч.в мкр.57, дома 1, г. Лянтор, Сургутского района, ХМАО - Югры, управлял транспортным средством ВАЗ 21101 , государственный номер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лишенным права управления транспортными средствами 17.09.2024 г.  на срок1 год  6 месяцев, чем нарушил п. 2.1.1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лиев Э.М.  в судебном заседании вину в совершении правонарушения признал, раскаялся в содеянном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Гулиева Э.М.  в совершении правонарушения, предусмотренного ч. 2 ст. 12.7 Кодекса Российской Федерации об административных правонарушениях подтверждается протоколом об административном правонарушении 86 ХМ № 694274 от 11.06.2025 г., копией  постановления от 17.09.2024г. , рапортом ИДПС ОР ДПС ОГИБДД ОМВД России по Сургутскому району, справкой инспектора ОИАЗ отдела ГАИ  ОМВД России по Сургутскому району, согласно которой  Гулиев Э.М.  , является лицом лишенным права управления транспортными средствами, наказание не отбы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-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Гулиева Э.М. 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 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Гулиев Э.М.  наличие отягчающего обстоятельства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, 3.9 Кодекса Российской Федерации об административных правонарушениях, мировой судья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Эльбруса Маариф Оглы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Гулиеву Э.М.о.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 - Югре (УМВД России по ХМАО - Югре), ИНН 8601010390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ета 03100643000000018700 в РКЦ Ханты-Мансийск// УФК по Ханты-Мансийскому автономному округу - Югре г. Ханты-Мансийск, БИК 007162163, КПП 860101001, кор/счет 4010281024537000000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50740008829, назначение платежа № 5-061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